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F5496"/>
          <w:sz w:val="70"/>
          <w:szCs w:val="70"/>
        </w:rPr>
      </w:pPr>
      <w:r>
        <w:rPr>
          <w:b/>
          <w:bCs/>
          <w:color w:val="2F5496"/>
          <w:sz w:val="70"/>
          <w:szCs w:val="70"/>
        </w:rPr>
        <w:t>CODICE ETICO</w:t>
      </w:r>
    </w:p>
    <w:p>
      <w:pPr>
        <w:pStyle w:val="Normal"/>
        <w:rPr>
          <w:b/>
          <w:b/>
          <w:bCs/>
          <w:color w:val="2F5496"/>
          <w:sz w:val="70"/>
          <w:szCs w:val="70"/>
        </w:rPr>
      </w:pPr>
      <w:r>
        <w:rPr>
          <w:b/>
          <w:bCs/>
          <w:color w:val="2F5496"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Open Sans" w:ascii="Open Sans" w:hAnsi="Open Sans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color w:val="2F5496"/>
          <w:sz w:val="40"/>
          <w:szCs w:val="40"/>
        </w:rPr>
      </w:pPr>
      <w:r>
        <w:rPr>
          <w:rFonts w:cs="Verdana" w:ascii="Verdana" w:hAnsi="Verdana"/>
          <w:smallCaps/>
          <w:color w:val="2F5496"/>
          <w:sz w:val="40"/>
          <w:szCs w:val="40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 xml:space="preserve">Personale della struttura </w:t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</w:r>
    </w:p>
    <w:p>
      <w:pPr>
        <w:pStyle w:val="Normal"/>
        <w:spacing w:lineRule="auto" w:line="360"/>
        <w:jc w:val="center"/>
        <w:rPr>
          <w:smallCaps/>
          <w:color w:val="2F5496"/>
        </w:rPr>
      </w:pPr>
      <w:r>
        <w:rPr>
          <w:smallCaps/>
          <w:color w:val="2F5496"/>
        </w:rPr>
        <w:t>PRESIDENTE</w:t>
      </w:r>
    </w:p>
    <w:p>
      <w:pPr>
        <w:pStyle w:val="Normal"/>
        <w:spacing w:lineRule="auto" w:line="360"/>
        <w:jc w:val="center"/>
        <w:rPr/>
      </w:pPr>
      <w:r>
        <w:rPr>
          <w:smallCaps/>
        </w:rPr>
        <w:t xml:space="preserve">Dott.ssa Barbara Marozzi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color w:val="2F5496"/>
        </w:rPr>
      </w:pPr>
      <w:r>
        <w:rPr>
          <w:smallCaps/>
          <w:color w:val="2F5496"/>
        </w:rPr>
        <w:t xml:space="preserve">DIRETTORE SANITARIO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ott. Andrea Stancati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color w:val="2F5496"/>
        </w:rPr>
      </w:pPr>
      <w:r>
        <w:rPr>
          <w:smallCaps/>
          <w:color w:val="2F5496"/>
        </w:rPr>
        <w:t>REFERENTE NEUROPSICHIATRIA INFANTILE</w:t>
      </w:r>
    </w:p>
    <w:p>
      <w:pPr>
        <w:pStyle w:val="Normal"/>
        <w:spacing w:lineRule="auto" w:line="360"/>
        <w:jc w:val="center"/>
        <w:rPr/>
      </w:pPr>
      <w:r>
        <w:rPr>
          <w:smallCaps/>
        </w:rPr>
        <w:t xml:space="preserve">Dott.ssa Maria Grazia D’Alessandro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color w:val="2F5496"/>
        </w:rPr>
      </w:pPr>
      <w:r>
        <w:rPr>
          <w:smallCaps/>
          <w:color w:val="2F5496"/>
        </w:rPr>
        <w:t>REFERENTE ORTOPEDIA E TRAUMATOLOGIA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ott. Andrea Stancati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color w:val="2F5496"/>
        </w:rPr>
      </w:pPr>
      <w:r>
        <w:rPr>
          <w:smallCaps/>
          <w:color w:val="2F5496"/>
        </w:rPr>
        <w:t>REFERENTE RIABILITAZIONE CARDIO-RESPIRATORIA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 xml:space="preserve">Dott. Andrea Berrafato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  <w:color w:val="2F5496"/>
        </w:rPr>
      </w:pPr>
      <w:r>
        <w:rPr>
          <w:smallCaps/>
          <w:color w:val="2F5496"/>
        </w:rPr>
        <w:t xml:space="preserve">RESPONSABILE QUALITA’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ott.ssa Susanna Coen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>Introduzione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 xml:space="preserve">Arcobaleno ’85 </w:t>
      </w:r>
      <w:r>
        <w:rPr>
          <w:rFonts w:cs="Calibri" w:ascii="Calibri" w:hAnsi="Calibri"/>
          <w:color w:val="333333"/>
          <w:shd w:fill="FFFFFF" w:val="clear"/>
        </w:rPr>
        <w:t>è il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Centro di Fisioterapia e Riabilitazione </w:t>
      </w:r>
      <w:r>
        <w:rPr>
          <w:rFonts w:cs="Calibri" w:ascii="Calibri" w:hAnsi="Calibri"/>
          <w:color w:val="333333"/>
          <w:shd w:fill="FFFFFF" w:val="clear"/>
        </w:rPr>
        <w:t>nel cuore del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 quartiere Trieste </w:t>
      </w:r>
      <w:r>
        <w:rPr>
          <w:rFonts w:cs="Calibri" w:ascii="Calibri" w:hAnsi="Calibri"/>
          <w:color w:val="333333"/>
          <w:shd w:fill="FFFFFF" w:val="clear"/>
        </w:rPr>
        <w:t>a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 Rom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hd w:fill="FFFFFF" w:val="clear"/>
        </w:rPr>
        <w:t xml:space="preserve">Il presente Codice Etico rappresenta la dichiarazione formale dei valori e dei principi su cui fonda l’attività del Centro di Fisioterapia e Riabilitazione. Esso costituisce un impegno morale e professionale nei confronti dei pazienti, delle famiglie, dei lavoratori, delle istituzioni e della collettività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hd w:fill="FFFFFF" w:val="clear"/>
        </w:rPr>
        <w:t>Il Codice ha lo scopo d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mallCaps/>
          <w:color w:val="2F5496"/>
          <w:sz w:val="30"/>
          <w:szCs w:val="30"/>
        </w:rPr>
      </w:pPr>
      <w:r>
        <w:rPr>
          <w:rFonts w:cs="Calibri" w:ascii="Calibri" w:hAnsi="Calibri"/>
          <w:color w:val="333333"/>
        </w:rPr>
        <w:t>Garantire la trasparenza e la correttezza delle attiv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mallCaps/>
          <w:color w:val="2F5496"/>
          <w:sz w:val="30"/>
          <w:szCs w:val="30"/>
        </w:rPr>
      </w:pPr>
      <w:r>
        <w:rPr>
          <w:rFonts w:cs="Calibri" w:ascii="Calibri" w:hAnsi="Calibri"/>
          <w:color w:val="333333"/>
        </w:rPr>
        <w:t>Promuovere la tutela della persona e della salu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mallCaps/>
          <w:color w:val="2F5496"/>
          <w:sz w:val="30"/>
          <w:szCs w:val="30"/>
        </w:rPr>
      </w:pPr>
      <w:r>
        <w:rPr>
          <w:rFonts w:cs="Calibri" w:ascii="Calibri" w:hAnsi="Calibri"/>
          <w:color w:val="333333"/>
        </w:rPr>
        <w:t>Prevenire comportamenti contrari all’etica e alla legg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mallCaps/>
          <w:color w:val="2F5496"/>
          <w:sz w:val="30"/>
          <w:szCs w:val="30"/>
        </w:rPr>
      </w:pPr>
      <w:r>
        <w:rPr>
          <w:rFonts w:cs="Calibri" w:ascii="Calibri" w:hAnsi="Calibri"/>
          <w:color w:val="333333"/>
        </w:rPr>
        <w:t>Consolidare la fiducia tra struttura, utenti e stakeholder</w:t>
      </w:r>
    </w:p>
    <w:p>
      <w:pPr>
        <w:pStyle w:val="Normal"/>
        <w:spacing w:lineRule="auto" w:line="360"/>
        <w:ind w:left="720" w:hanging="0"/>
        <w:jc w:val="both"/>
        <w:rPr>
          <w:smallCaps/>
          <w:color w:val="2F5496"/>
          <w:sz w:val="30"/>
          <w:szCs w:val="30"/>
        </w:rPr>
      </w:pPr>
      <w:r>
        <w:rPr>
          <w:smallCaps/>
          <w:color w:val="2F5496"/>
          <w:sz w:val="30"/>
          <w:szCs w:val="30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30"/>
          <w:szCs w:val="30"/>
        </w:rPr>
      </w:pPr>
      <w:r>
        <w:rPr>
          <w:smallCaps/>
          <w:color w:val="2F5496"/>
          <w:sz w:val="30"/>
          <w:szCs w:val="30"/>
        </w:rPr>
        <w:t>Principi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b/>
          <w:bCs/>
          <w:shd w:fill="FFFFFF" w:val="clear"/>
        </w:rPr>
        <w:t>Arcobaleno ’85</w:t>
      </w:r>
      <w:r>
        <w:rPr>
          <w:rFonts w:cs="Calibri" w:ascii="Calibri" w:hAnsi="Calibri"/>
          <w:shd w:fill="FFFFFF" w:val="clear"/>
        </w:rPr>
        <w:t xml:space="preserve"> fonda la propria attività su valori riconosciuti universalmente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Centralità della persona</w:t>
      </w:r>
      <w:r>
        <w:rPr>
          <w:rFonts w:cs="Calibri" w:ascii="Calibri" w:hAnsi="Calibri"/>
          <w:color w:val="333333"/>
        </w:rPr>
        <w:t xml:space="preserve">: ogni paziente è accolto con rispetto della dignità, della liberta e dei diritti fondamentali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Uguaglianza e imparzialità</w:t>
      </w:r>
      <w:r>
        <w:rPr>
          <w:rFonts w:cs="Calibri" w:ascii="Calibri" w:hAnsi="Calibri"/>
          <w:color w:val="333333"/>
        </w:rPr>
        <w:t>: l’accesso ai servizi è garantito senza discriminazioni di età, sesso, religione, etnia, opinioni politiche, condizioni fisiche, psicologiche o soc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Qualità e competenza professionale</w:t>
      </w:r>
      <w:r>
        <w:rPr>
          <w:rFonts w:cs="Calibri" w:ascii="Calibri" w:hAnsi="Calibri"/>
          <w:color w:val="333333"/>
        </w:rPr>
        <w:t xml:space="preserve">: tutte le prestazioni sono erogate da personale qualificato, in costante aggiornamento, secondo le migliori evidenza scientifiche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bCs/>
          <w:color w:val="333333"/>
        </w:rPr>
        <w:t>Personalizzazione del percorso riabilitativo</w:t>
      </w:r>
      <w:r>
        <w:rPr>
          <w:rFonts w:cs="Calibri" w:ascii="Calibri" w:hAnsi="Calibri"/>
          <w:color w:val="333333"/>
        </w:rPr>
        <w:t>: ogni paziente è seguito con un programma terapeutico specifico, calibrato sulle sue condizioni cliniche e person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Tutela dell’età evolutiva</w:t>
      </w:r>
      <w:r>
        <w:rPr>
          <w:rFonts w:cs="Calibri" w:ascii="Calibri" w:hAnsi="Calibri"/>
          <w:color w:val="333333"/>
        </w:rPr>
        <w:t xml:space="preserve">: particolare attenzione è riservata ai minori, con percorsi educativi e riabilitativi che favoriscano lo sviluppo armonico e la partecipazione della famigli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Riservatezza e protezione dei dati</w:t>
      </w:r>
      <w:r>
        <w:rPr>
          <w:rFonts w:cs="Calibri" w:ascii="Calibri" w:hAnsi="Calibri"/>
          <w:color w:val="333333"/>
        </w:rPr>
        <w:t xml:space="preserve">: ogni informazione è trattata nel rispetto delle normative vigenti in materia di privacy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Sicurezza e benessere</w:t>
      </w:r>
      <w:r>
        <w:rPr>
          <w:rFonts w:cs="Calibri" w:ascii="Calibri" w:hAnsi="Calibri"/>
          <w:color w:val="333333"/>
        </w:rPr>
        <w:t xml:space="preserve">: la struttura garantisce ambienti accoglienti, sicuri e rispettosi delle normative di prevenzione sanitaria e antinfortunistic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Trasparenza e responsabilità</w:t>
      </w:r>
      <w:r>
        <w:rPr>
          <w:rFonts w:cs="Calibri" w:ascii="Calibri" w:hAnsi="Calibri"/>
          <w:color w:val="333333"/>
        </w:rPr>
        <w:t xml:space="preserve">: ogni attività amministrativa, gestionale e clinica è ispirata a correttezza, chiarezza e tracciabilità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</w:rPr>
        <w:t>Responsabilità sociale e ambientale</w:t>
      </w:r>
      <w:r>
        <w:rPr>
          <w:rFonts w:cs="Calibri" w:ascii="Calibri" w:hAnsi="Calibri"/>
          <w:color w:val="333333"/>
        </w:rPr>
        <w:t xml:space="preserve">: il Centro promuove la salute, la prevenzione e l’uso sostenibile delle risorse.  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30"/>
          <w:szCs w:val="30"/>
        </w:rPr>
      </w:pPr>
      <w:r>
        <w:rPr>
          <w:smallCaps/>
          <w:color w:val="2F5496"/>
          <w:sz w:val="30"/>
          <w:szCs w:val="30"/>
        </w:rPr>
        <w:t>Destinatari del Codice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Il presente Codice etico si applica a: 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utti i dipendenti, collaboratori, professionisti sanitari e non sanit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 partner, i consulenti e i fornitori che operano con la strutt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Gli utenti e le loro famiglie, nei rapporti con il Cent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>Regole di compor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i </w:t>
      </w:r>
      <w:r>
        <w:rPr>
          <w:rFonts w:cs="Calibri" w:ascii="Calibri" w:hAnsi="Calibri"/>
          <w:b/>
          <w:bCs/>
          <w:u w:val="single"/>
        </w:rPr>
        <w:t>pazienti e famiglie</w:t>
      </w:r>
      <w:r>
        <w:rPr>
          <w:rFonts w:cs="Calibri" w:ascii="Calibri" w:hAnsi="Calibri"/>
          <w:b/>
          <w:bCs/>
        </w:rPr>
        <w:t xml:space="preserve"> Arcobaleno ’85 </w:t>
      </w:r>
      <w:r>
        <w:rPr>
          <w:rFonts w:cs="Calibri" w:ascii="Calibri" w:hAnsi="Calibri"/>
        </w:rPr>
        <w:t xml:space="preserve">si impegna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gliere ogni persona con rispetto, empatia e ascolto attiv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e in modo chiaro e comprensibile sulle terapie, sugli obiettivi e sulle possibili alternativ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e la partecipazione consapevole ai percorsi terapeutici, rispettando il consenso inform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Tutelare il diritto del paziente a presentare osservazioni, reclami o suggerimenti, senza alcuna conseguenza negati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ispettare la privacy e la dignità del paziente in ogni momento della presa in car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Favorire la collaborazione con i caregiver e le famiglie, riconoscendo il loro ruolo fondament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i </w:t>
      </w:r>
      <w:r>
        <w:rPr>
          <w:rFonts w:cs="Calibri" w:ascii="Calibri" w:hAnsi="Calibri"/>
          <w:b/>
          <w:bCs/>
          <w:u w:val="single"/>
        </w:rPr>
        <w:t xml:space="preserve">minori e dei soggetti in età evolutiva </w:t>
      </w:r>
      <w:r>
        <w:rPr>
          <w:rFonts w:cs="Calibri" w:ascii="Calibri" w:hAnsi="Calibri"/>
          <w:b/>
          <w:bCs/>
        </w:rPr>
        <w:t xml:space="preserve">Arcobaleno ’85 </w:t>
      </w:r>
      <w:r>
        <w:rPr>
          <w:rFonts w:cs="Calibri" w:ascii="Calibri" w:hAnsi="Calibri"/>
        </w:rPr>
        <w:t xml:space="preserve">si impegna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dottare metodi educativi e riabilitativi che promuovano lo sviluppo cognitivo, linguistico, motorio ed emot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Garantire ambienti sicuri e accoglie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Coinvolgere le famiglie nei programmi terapeutici, valorizzandone la partecipazione at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l </w:t>
      </w:r>
      <w:r>
        <w:rPr>
          <w:rFonts w:cs="Calibri" w:ascii="Calibri" w:hAnsi="Calibri"/>
          <w:b/>
          <w:bCs/>
          <w:u w:val="single"/>
        </w:rPr>
        <w:t xml:space="preserve">personale </w:t>
      </w:r>
      <w:r>
        <w:rPr>
          <w:rFonts w:cs="Calibri" w:ascii="Calibri" w:hAnsi="Calibri"/>
          <w:b/>
          <w:bCs/>
        </w:rPr>
        <w:t xml:space="preserve">Arcobaleno ’85 </w:t>
      </w:r>
      <w:r>
        <w:rPr>
          <w:rFonts w:cs="Calibri" w:ascii="Calibri" w:hAnsi="Calibri"/>
        </w:rPr>
        <w:t xml:space="preserve">si impegna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omuovere un ambiente di lavoro sereno, sicuro e collaborat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ispettare i contratti, i diritti sindacali e la normativa sul lavor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evenire e contrastare ogni forma di discriminazione, molestia o mobb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ncentivare la formazione continua, il confronto multidisciplinare e l’aggiornamento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onoscere e valorizzare le competenze di ciascun opera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i </w:t>
      </w:r>
      <w:r>
        <w:rPr>
          <w:rFonts w:cs="Calibri" w:ascii="Calibri" w:hAnsi="Calibri"/>
          <w:b/>
          <w:bCs/>
          <w:u w:val="single"/>
        </w:rPr>
        <w:t>partner e fornitori</w:t>
      </w:r>
      <w:r>
        <w:rPr>
          <w:rFonts w:cs="Calibri" w:ascii="Calibri" w:hAnsi="Calibri"/>
          <w:b/>
          <w:bCs/>
        </w:rPr>
        <w:t xml:space="preserve"> Arcobaleno ’85 </w:t>
      </w:r>
      <w:r>
        <w:rPr>
          <w:rFonts w:cs="Calibri" w:ascii="Calibri" w:hAnsi="Calibri"/>
        </w:rPr>
        <w:t xml:space="preserve">si impegna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bilire rapporti basati su legalità, equità e trasparenz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tare pratiche corruttive, favoritismi o conflitti d’interes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iligere partner e fornitori che condividano principi di sostenibilità etica e ambientale.</w:t>
      </w:r>
    </w:p>
    <w:p>
      <w:pPr>
        <w:pStyle w:val="Normal"/>
        <w:spacing w:lineRule="auto" w:line="360"/>
        <w:ind w:left="720" w:hanging="0"/>
        <w:jc w:val="center"/>
        <w:rPr>
          <w:smallCaps/>
          <w:color w:val="2F5496"/>
          <w:sz w:val="30"/>
          <w:szCs w:val="30"/>
        </w:rPr>
      </w:pPr>
      <w:r>
        <w:rPr>
          <w:smallCaps/>
          <w:color w:val="2F5496"/>
          <w:sz w:val="30"/>
          <w:szCs w:val="30"/>
        </w:rPr>
        <w:t>Aree di intervento del centr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 xml:space="preserve">Le attività di riabilitazione eseguite da </w:t>
      </w:r>
      <w:r>
        <w:rPr>
          <w:rFonts w:cs="Calibri" w:ascii="Calibri" w:hAnsi="Calibri"/>
          <w:b/>
          <w:bCs/>
          <w:color w:val="333333"/>
          <w:shd w:fill="FFFFFF" w:val="clear"/>
        </w:rPr>
        <w:t>Arcobaleno ‘85</w:t>
      </w:r>
      <w:r>
        <w:rPr>
          <w:rFonts w:cs="Calibri" w:ascii="Calibri" w:hAnsi="Calibri"/>
          <w:color w:val="333333"/>
          <w:shd w:fill="FFFFFF" w:val="clear"/>
        </w:rPr>
        <w:t>, possono essere riassunte in riabilitazione per il recupero funzionale e sociale di soggetti affetti da minorazioni fisiche, psichiche e sensoriali dipendenti da qualsiasi causa, tale riabilitazione viene svolta sia presso il Centro che a domicilio o presso strutture di ricovero.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 xml:space="preserve">Tali attività sono eseguite nella sede del Centro </w:t>
      </w:r>
      <w:r>
        <w:rPr>
          <w:rFonts w:cs="Calibri" w:ascii="Calibri" w:hAnsi="Calibri"/>
          <w:b/>
          <w:bCs/>
          <w:color w:val="333333"/>
          <w:shd w:fill="FFFFFF" w:val="clear"/>
        </w:rPr>
        <w:t>Arcobaleno ‘85</w:t>
      </w:r>
      <w:r>
        <w:rPr>
          <w:rFonts w:cs="Calibri" w:ascii="Calibri" w:hAnsi="Calibri"/>
          <w:color w:val="333333"/>
          <w:shd w:fill="FFFFFF" w:val="clear"/>
        </w:rPr>
        <w:t>: Via Asmara, 50, in Roma.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ABILITAZIONE NEUROLOGICA: assistere pazienti con esiti di ictus, trauma cranico, lesioni midollari, sclerosi multipla, Parkinson e altre patologie neurologiche; lavorare sul recupero motorio, cognitivo e funzionale; stimolare la plasticità cerebrale e promuovere la massima autonomia possibile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ABILITAZIONE ORTOPEDICA e/o POST-TRAUMATICA: promuovere il recupero funzionale dopo traumi, interventi chirurgici o patologie degenerative; ridurre il dolore e migliorare la mobilità articolare e muscolare; prevenire disabilità permanenti e favorire il ritorno all’autonomia quotidiana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ABILITAZIONE REUMATOLOGICA: trattare pazienti affetti da artrite reumatoide, artrosi, connettiviti e altre patologie reumatiche; ridurre il dolore e la rigidità articolare; preservare la funzionalità muscolo-scheletrica, migliorare la qualità della vita attraverso terapie personalizzate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BILITAZIONE RESPIRATORIA: supportare i pazienti con patologie polmonari croniche o conseguenze di eventi acuti, migliorare la capacità ventilatoria, la resistenza allo sforzo e la qualità della vita; ridurre il rischio di riacutizzazioni e ospedalizzazioni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BILITAZIONE CARDIOVASCOLARE: seguire pazienti dopo infarto, interventi cardiochirurgici, scompenso cardiaco o altre patologie cardiovascolari; migliorare la capacità fisica e respiratoria; ridurre i fattori di rischio e favorire un corretto stile di vita; prevenire recidive e complicanz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BILITAZIONE SPORTIVA: favorire il recupero da traumi muscolari, tendinei, articolari o da interventi chirurgici legati all’attività sportiva; ripristinare forza, resistenza, coordinazione e capacità atletica; prevenire recidive e accompagnare il paziente al reinserimento nell’attività sportiv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BILITAZIONE TEMPORO-MANDIBOLARE: affrontare disfunzioni dell’articolazione temporo-mandibolare legate a malocclusioni, bruxismo, traumi o stress; ridurre dolore, cefalee e limitazioni funzionali; ristabilire equilibrio muscolare e articolare; migliorare la qualità della masticazione e della fonazion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BILITAZIONE VASCOLARE: supportare pazienti con insufficienza venosa, linfedema, esiti di trombosi o patologie vascolari periferiche, promuovere la circolazione sanguigna e linfatica; ridurre edema e dolore; prevenire complicanze attraverso terapie fisiche e programmi di esercizio mirato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ABILITAZIONE NEURO-PSICOMOTORIA DELL’ETA’ EVOLUTIVA: intervenire su bambini con disturbi dello sviluppo motorio, cognitivo, relazionale e comportamentale; favorire l’acquisizione di competenze di base (motricità fine e grossolana, coordinazione, equilibrio, attenzione, memoria); supportare lo sviluppo delle capacità di relazione e comunicazione; promuovere l’integrazione scolastica e sociale attraverso programmi terapeutici personalizzati e la collaborazione attiva delle famigli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PEDIA: accompagnare i pazienti con difficoltà comunicative, di linguaggio, di deglutizione o fonazione; sviluppare competenze linguistiche e cognitive nei bambini; supportare adulti e anziani con disturbi acquisiti (post-ictus, malattie neurodegenerative, esiti oncologici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’ EVOLUTIVA: garantire interventi multidisciplinari e integrati (logopedia, fisioterapia, neuropsichiatria infantile, psicomotricità) a sostegno della crescita armonica; favorire l’inclusione scolastica e sociale; prevenire situazioni di svantaggio e accompagnare le famiglie nel percorso riabilitativo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APIA OCCUPAZIONALE: accompagnare i pazienti nel recupero delle abilità necessarie alla vita quotidiana, lavorativa e sociale; favorire l’autonomia in attività come vestirsi, alimentarsi, muoversi e comunicare; adattare ambienti e strumenti alle esigenze del paziente; promuovere inclusione e partecipazione att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>
          <w:smallCaps/>
          <w:color w:val="2F5496"/>
          <w:sz w:val="30"/>
          <w:szCs w:val="30"/>
        </w:rPr>
      </w:pPr>
      <w:r>
        <w:rPr>
          <w:smallCaps/>
          <w:color w:val="2F5496"/>
          <w:sz w:val="30"/>
          <w:szCs w:val="30"/>
        </w:rPr>
        <w:t xml:space="preserve">Attuazione e controll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 xml:space="preserve">Il Codice etico è diffuso a tutto il personale ed è consultabile da utenti e famiglie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hd w:fill="FFFFFF" w:val="clear"/>
        </w:rPr>
        <w:t xml:space="preserve">Le violazioni sono valutate secondo la normativa vigente e possono comportare sanzioni disciplinari o la cessazione dei rapporti di collaborazione. 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È attivo il sistema di segnalazioni riservate (whistleblowing) per permettere a chiunque di segnalare comportamenti contrari al Codice. 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Il presente Codice etico entra in vigore dalla data della sua approvazione da parte della Direzione del Centro. Eventuali aggiornamenti saranno comunicati tempestivamente a tutti i destinatari. 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Roma, 01 Luglio 2025</w:t>
        <w:tab/>
        <w:tab/>
        <w:tab/>
        <w:tab/>
        <w:tab/>
        <w:tab/>
        <w:tab/>
        <w:t>Presiden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color w:val="2F5496"/>
          <w:sz w:val="40"/>
          <w:szCs w:val="40"/>
        </w:rPr>
      </w:pPr>
      <w:r>
        <w:rPr>
          <w:rFonts w:cs="Calibri" w:ascii="Calibri" w:hAnsi="Calibri"/>
          <w:smallCaps/>
          <w:color w:val="2F5496"/>
          <w:sz w:val="40"/>
          <w:szCs w:val="40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>MODALITA’ RICHIESTA CARTELLA CLINI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tente ha diritto alla fotocopia della propria cartella clinica. Il rilascio delle cartelle cliniche avviene in via ordinaria entro 10 giorni dalla richiest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ichiesta può essere effettuata al termine del trattamento, presso la Segreteria e con annesso rilascio del documento di riconoscimento del richiedente in corso di validità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>GIORNI E ORARI DEL CENT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rcobaleno ’85</w:t>
      </w:r>
      <w:r>
        <w:rPr>
          <w:rFonts w:cs="Calibri" w:ascii="Calibri" w:hAnsi="Calibri"/>
        </w:rPr>
        <w:t xml:space="preserve"> svolge i servizi riabilitativi dal Lun. al Ven. dalle ore 8.00 alle ore 20.00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nformazioni o prenotazioni contattaci al numero 06-86219112, dal Lun. al Giov. dalle ore 8.45 alle 19.30, ed il Ven. dalle 8.45 alle 19.00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</w:t>
      </w:r>
      <w:hyperlink r:id="rId3">
        <w:r>
          <w:rPr>
            <w:rStyle w:val="InternetLink"/>
            <w:rFonts w:cs="Calibri" w:ascii="Calibri" w:hAnsi="Calibri"/>
          </w:rPr>
          <w:t>segreteria@arcobaleno85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riguarda le tariffe del Centro si invita a contattare direttamente il personale di Segreteria, al numero sopra riportato o via mail o recandosi presso il Centr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>MODALITA’ PAGAMENTO DELLE PRESTAZIO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 nuovi utenti, il primo mese di terapia viene pagata la prestazione di volta in volta e poi dai mesi successivi i pagamenti diventano mensil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gli utenti storici si effettua invio di fatture mensili e i pagamenti avvengono tramite IBAN del Centro attraverso bonific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smallCaps/>
          <w:color w:val="2F5496"/>
          <w:sz w:val="40"/>
          <w:szCs w:val="40"/>
        </w:rPr>
      </w:pPr>
      <w:r>
        <w:rPr>
          <w:smallCaps/>
          <w:color w:val="2F5496"/>
          <w:sz w:val="40"/>
          <w:szCs w:val="40"/>
        </w:rPr>
        <w:t xml:space="preserve">POLITICA DI QUALITA’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e prestazioni erogate da </w:t>
      </w:r>
      <w:r>
        <w:rPr>
          <w:rFonts w:cs="Calibri" w:ascii="Calibri" w:hAnsi="Calibri"/>
          <w:b/>
          <w:bCs/>
        </w:rPr>
        <w:t>Arcobaleno ‘85</w:t>
      </w:r>
      <w:r>
        <w:rPr>
          <w:rFonts w:cs="Calibri" w:ascii="Calibri" w:hAnsi="Calibri"/>
        </w:rPr>
        <w:t xml:space="preserve"> sono caratterizzate dal perseguimento della qualità del servizio erogato ai pazienti, per garantire livelli di eccellenza delle prestazioni, ponendo al centro della propria attività il paziente e il suo stato di salute, nel rispetto della dignità e della privacy, con l’attenzione umana e la competenza professionale necessarie a soddisfare ogni esigen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a Presidenza del Centro </w:t>
      </w:r>
      <w:r>
        <w:rPr>
          <w:rFonts w:cs="Calibri" w:ascii="Calibri" w:hAnsi="Calibri"/>
          <w:b/>
          <w:bCs/>
        </w:rPr>
        <w:t>Arcobaleno ’85</w:t>
      </w:r>
      <w:r>
        <w:rPr>
          <w:rFonts w:cs="Calibri" w:ascii="Calibri" w:hAnsi="Calibri"/>
        </w:rPr>
        <w:t xml:space="preserve"> ha istituito, mantiene e documenta un Sistema di Gestione Qualità, che garantisca il perseguimento costante del miglioramento del servizio. L’applicazione di procedure e istruzioni, redatte e valutate con il coinvolgimento professionale di tutto l’organico, garantisce la soddisfazione dei pazienti e del personale coinvolto nell’erogazione del servizi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ccanto allo scopo primario tendente all’informazione sull’andamento terapeutico e ai suoi risultati si persegue quello, altrettanto importante, di coinvolgere i familiari nel processo riabilitativo spiegando loro anche le tecniche riabilitative e indicando strumenti di intervento educativo per gestire situazioni problematiche. La collaborazione con la famiglia è necessaria per sostenere e consolidare le acquisizioni – counseling terapeutico soprattutto nei bambini e adolescen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ertanto le attività del Centro sono finalizzate a garantir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ssimo recupero possibile delle funzioni lese, curando la disabilità e prevedendo le menomazioni secondarie al fine di contenere o evitare l’handicap e consentire una migliore qualità di vi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iformità di accesso ai serviz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qualità organizzativa e la qualità tecnica degli interventi assistenzial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icurezza degli operatori e degli utent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lorizzazione professional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iritti, i valori etico-religiosi e la soddisfazione degli uten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1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Per adempiere agli obiettivi prefissati occorre: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e che il personale interno ed esterno possieda le necessarie informazioni, qualifiche, esperienze ed addestramento, per eseguire i propri compiti in modo soddisfacente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e che le organizzazioni esterne siano state qualificate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, registrare e risolvere le non conformità, secondo apposite procedure formalizzate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are programmi orientati allo sviluppo dell’appropriatezza clinico-organizzativa, attraverso l’aggiornamento professionale e la formazione;</w:t>
      </w:r>
    </w:p>
    <w:p>
      <w:pPr>
        <w:pStyle w:val="Normal"/>
        <w:numPr>
          <w:ilvl w:val="0"/>
          <w:numId w:val="2"/>
        </w:numPr>
        <w:autoSpaceDE w:val="false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re l’impiego del feedback di precedenti esperienze per migliorare continuamente il Sistema per la Gestione della Qualità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idenza del Centro con il Consiglio di Amministrazione provvede quindi alla definizione delle politiche complessive, definisce i campi prioritari di intervento, i metodi da adottare per raggiungere gli obiettivi e li esplicita alle unità operati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Gli obiettivi, i tempi per il loro raggiungimento e quelli per la verifica, sono negoziati con i responsabili di tutte le strutture coinvolte e, laddove previsto, concertati con le istituzioni locali, e definiti attraverso la consultazione delle organizzazioni sindacali delle rappresentanze degli utenti e degli organismi di volontariato interessati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è stata istituita un’unità interna, dipendente direttamente dalla Presidenza, con la responsabilità di stabilire, sviluppare e controllare che venga applicato in modo coerente, il Sistema di Gestione per la Qualità, così come descritto nel presente documen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Responsabile di tale unità è il Responsabile Qualità. Egli ha l'autorità conferitagli dalla Presidenza e la libertà organizzativa per individuare ed identificare i problemi relativi alla qualità, misurare gli scostamenti, raccomandare e suggerire soluzioni, controllandone la corretta applicazion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i referenti del Centro è demandata la responsabilità dell’implementazione e dell'attuazione del Sistema di Gestione per la Qualità, essi sono tenuti a diffondere i principi contenuti nel presente Documento ed a comunicare la politica per la qualità al persona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rFonts w:ascii="Calibri" w:hAnsi="Calibri" w:cs="Calibri"/>
          <w:smallCaps/>
          <w:color w:val="2F5496"/>
        </w:rPr>
      </w:pPr>
      <w:r>
        <w:rPr>
          <w:rFonts w:cs="Calibri" w:ascii="Calibri" w:hAnsi="Calibri"/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ind w:right="566" w:hanging="0"/>
        <w:jc w:val="both"/>
        <w:rPr>
          <w:smallCaps/>
          <w:color w:val="2F5496"/>
        </w:rPr>
      </w:pPr>
      <w:r>
        <w:rPr>
          <w:smallCaps/>
          <w:color w:val="2F549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3"/>
      <w:gridCol w:w="1822"/>
    </w:tblGrid>
    <w:tr>
      <w:trPr>
        <w:trHeight w:val="284" w:hRule="atLeast"/>
      </w:trPr>
      <w:tc>
        <w:tcPr>
          <w:tcW w:w="895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sz w:val="6"/>
              <w:szCs w:val="6"/>
            </w:rPr>
          </w:pPr>
          <w:r>
            <w:rPr>
              <w:rFonts w:cs="Arial" w:ascii="Garamond" w:hAnsi="Garamond"/>
              <w:sz w:val="6"/>
              <w:szCs w:val="6"/>
            </w:rPr>
          </w:r>
        </w:p>
      </w:tc>
      <w:tc>
        <w:tcPr>
          <w:tcW w:w="182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000080"/>
              <w:sz w:val="14"/>
              <w:szCs w:val="14"/>
            </w:rPr>
          </w:pPr>
          <w:r>
            <w:rPr>
              <w:rFonts w:cs="Garamond" w:ascii="Garamond" w:hAnsi="Garamond"/>
              <w:color w:val="000080"/>
              <w:sz w:val="14"/>
              <w:szCs w:val="14"/>
            </w:rPr>
          </w:r>
        </w:p>
      </w:tc>
    </w:tr>
    <w:tr>
      <w:trPr>
        <w:trHeight w:val="1134" w:hRule="atLeast"/>
      </w:trPr>
      <w:tc>
        <w:tcPr>
          <w:tcW w:w="895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000080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color w:val="000080"/>
              <w:sz w:val="14"/>
              <w:szCs w:val="14"/>
              <w:lang w:val="en-GB"/>
            </w:rPr>
          </w:r>
          <w:bookmarkStart w:id="0" w:name="_Hlk508462107"/>
          <w:bookmarkStart w:id="1" w:name="_Hlk508462107"/>
          <w:bookmarkEnd w:id="1"/>
        </w:p>
      </w:tc>
      <w:tc>
        <w:tcPr>
          <w:tcW w:w="182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i w:val="false"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52" w:hanging="0"/>
    </w:pPr>
    <w:rPr>
      <w:rFonts w:ascii="Bahnschrift Light SemiCondensed" w:hAnsi="Bahnschrift Light SemiCondensed" w:cs="Bahnschrift Light SemiCondense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rcobaleno85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04:00Z</dcterms:created>
  <dc:creator>ernesto mineo</dc:creator>
  <dc:description/>
  <cp:keywords/>
  <dc:language>en-US</dc:language>
  <cp:lastModifiedBy>Paola Pietropaoli</cp:lastModifiedBy>
  <cp:lastPrinted>2025-07-31T17:01:00Z</cp:lastPrinted>
  <dcterms:modified xsi:type="dcterms:W3CDTF">2025-08-28T16:02:00Z</dcterms:modified>
  <cp:revision>40</cp:revision>
  <dc:subject/>
  <dc:title> </dc:title>
</cp:coreProperties>
</file>